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wser Daten löschen: Browser öffnen - unten rechts auf 3 Striche tippen -  Einstellungen wählen - Datenschutz - Private Daten löschen antippen -  dann wählst du aus, was du löschen will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2:00Z</dcterms:created>
  <dc:creator>David Hauser</dc:creator>
  <dc:description/>
  <dc:language>en-US</dc:language>
  <cp:lastModifiedBy>David Hauser</cp:lastModifiedBy>
  <dcterms:modified xsi:type="dcterms:W3CDTF">2013-12-19T17:02:00Z</dcterms:modified>
  <cp:revision>1</cp:revision>
  <dc:subject/>
  <dc:title>Browser Daten löschen: Browser öffnen - unten rechts auf 3 Striche tippen -  Einstellungen wählen - Datenschutz - Private Date</dc:title>
</cp:coreProperties>
</file>