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PowerPatch für BelleRefresh mit org. Firmware !!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Normas Interruptor BelleRefresh PowerPatch</w:t>
      </w:r>
      <w:r>
        <w:rPr/>
        <w:br/>
        <w:br/>
      </w:r>
      <w:r>
        <w:rPr>
          <w:b/>
          <w:bCs/>
        </w:rPr>
        <w:t>Funktioniert nur auf Geräten mit BelleRefresh und org. Firmware und Hack !!</w:t>
      </w:r>
      <w:r>
        <w:rPr/>
        <w:br/>
        <w:br/>
      </w:r>
      <w:r>
        <w:rPr>
          <w:b/>
          <w:bCs/>
          <w:lang w:val="en-GB"/>
        </w:rPr>
        <w:t>Patchliste:</w:t>
      </w:r>
      <w:r>
        <w:rPr>
          <w:lang w:val="en-GB"/>
        </w:rPr>
        <w:br/>
        <w:br/>
        <w:t>1. Belle base pkg theme effect (Modded by Normas Interruptor for Belle refresh)</w:t>
        <w:br/>
        <w:br/>
        <w:t>2. Browser cache to E Drive</w:t>
        <w:br/>
        <w:br/>
        <w:t>3. Profile Name Editor</w:t>
        <w:br/>
        <w:br/>
        <w:t>4. Joshlog patch (Modded by Normas Interruptor for Belle refresh)</w:t>
        <w:br/>
        <w:br/>
        <w:t>5. Kinetic scrolling (Modded by Normas Interruptor for Belle refresh)</w:t>
        <w:br/>
        <w:br/>
        <w:t>6. Send protected files (Modded by Normas Interruptor for Belle refresh)</w:t>
        <w:br/>
        <w:br/>
        <w:t>7. Tactiles v2 (Short Vibrate when your call picked up or end.)</w:t>
        <w:br/>
        <w:br/>
        <w:br/>
        <w:br/>
      </w:r>
      <w:r>
        <w:rPr/>
        <w:t>Installation:</w:t>
        <w:br/>
        <w:br/>
        <w:t>1:Patch auf C:/ installieren !</w:t>
        <w:br/>
        <w:br/>
        <w:t>2:Menü öffnen Minicmd Icon anklicken</w:t>
        <w:br/>
        <w:br/>
        <w:t>3:Nach der Ausführung von MiniCmd das Gerät neu starten fertig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11:00Z</dcterms:created>
  <dc:creator>David Hauser</dc:creator>
  <dc:description/>
  <dc:language>en-US</dc:language>
  <cp:lastModifiedBy>David Hauser</cp:lastModifiedBy>
  <dcterms:modified xsi:type="dcterms:W3CDTF">2013-09-08T06:11:00Z</dcterms:modified>
  <cp:revision>1</cp:revision>
  <dc:subject/>
  <dc:title>PowerPatch für BelleRefresh mit org</dc:title>
</cp:coreProperties>
</file>