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Working Hack for Nokia Belle FP1 &amp; Nokia Belle Refresh (Nokia 808, 700, 701 &amp; 603) &amp; (Nokia N8, C7, C6-01, X7, E6) - Norton Symbian Hack by CODeRUS</w:t>
      </w:r>
    </w:p>
    <w:p>
      <w:pPr>
        <w:pStyle w:val="Normal"/>
        <w:rPr/>
      </w:pPr>
      <w:r>
        <w:rPr>
          <w:lang w:val="en-GB"/>
        </w:rPr>
        <w:br/>
        <w:t xml:space="preserve">Big Thanks to </w:t>
      </w:r>
      <w:r>
        <w:rPr>
          <w:b/>
          <w:bCs/>
          <w:u w:val="single"/>
          <w:lang w:val="en-GB"/>
        </w:rPr>
        <w:t>CODeRUS &amp; Marco Bellino a.k.a. Il. Socio</w:t>
      </w:r>
      <w:r>
        <w:rPr>
          <w:lang w:val="en-GB"/>
        </w:rPr>
        <w:br/>
        <w:br/>
      </w:r>
      <w:r>
        <w:rPr>
          <w:b/>
          <w:bCs/>
          <w:lang w:val="en-GB"/>
        </w:rPr>
        <w:t>This will alow to Install Unsigned Apps &amp; Games (It 'll remove the Certificate &amp; SmartInstaller Error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ethod:</w:t>
      </w:r>
      <w:r>
        <w:rPr>
          <w:lang w:val="en-GB"/>
        </w:rPr>
        <w:br/>
        <w:t>1. Install "</w:t>
      </w:r>
      <w:r>
        <w:rPr>
          <w:rStyle w:val="Skimwordsunlinked"/>
          <w:lang w:val="en-GB"/>
        </w:rPr>
        <w:t>NortonSymbianHackLDD.sis</w:t>
      </w:r>
      <w:r>
        <w:rPr>
          <w:lang w:val="en-GB"/>
        </w:rPr>
        <w:t>"</w:t>
        <w:br/>
        <w:t>2. Start the Application</w:t>
        <w:br/>
        <w:t>3. Go to Options - Anti-Virus - Quarantine list</w:t>
        <w:br/>
        <w:t>4. Select each file from the list and restore it (Restore each one individually or Select Restore All)</w:t>
        <w:br/>
        <w:t>5. Exit the application, delete it from Application manager (Symantec Symbian Hack) and also delete c:\shared\ folder. Sometimes this folder doesn't get created.</w:t>
        <w:br/>
        <w:t>6. Install "RomPatcherPlus_3.1_LiteVersion.sisx" in C Drive (Phone Memory).</w:t>
        <w:br/>
        <w:t>7. Launch and apply patches:</w:t>
        <w:br/>
        <w:t>- Open4all for full access to system folders (private,sys,system,data, etc.)</w:t>
        <w:br/>
        <w:t>8. Extract "Install Server RP+ 1.7.rmp"  and copy the file to phone.</w:t>
        <w:br/>
        <w:t xml:space="preserve">9. Now using </w:t>
      </w:r>
      <w:r>
        <w:rPr>
          <w:b/>
          <w:bCs/>
          <w:lang w:val="en-GB"/>
        </w:rPr>
        <w:t>Nokia FileBrowser or Xplore</w:t>
      </w:r>
      <w:r>
        <w:rPr>
          <w:lang w:val="en-GB"/>
        </w:rPr>
        <w:t xml:space="preserve"> to Move/Copy "Install Server RP+ 1.7.rmp" to C:\Patches.</w:t>
        <w:br/>
        <w:t>10. Start RomPatcher+ again and apply "Install ServerRP+ 1.7" (Add to Auto)</w:t>
        <w:br/>
        <w:t>11. Restart Phone (Optional)</w:t>
        <w:br/>
        <w:br/>
      </w:r>
      <w:r>
        <w:rPr>
          <w:b/>
          <w:bCs/>
          <w:u w:val="single"/>
          <w:lang w:val="en-GB"/>
        </w:rPr>
        <w:t>UPDATE-</w:t>
      </w:r>
      <w:r>
        <w:rPr>
          <w:lang w:val="en-GB"/>
        </w:rPr>
        <w:t xml:space="preserve"> Fixed the 'Expired Norton Product' Message! Those who face this problem earlier download the second (New) file Attached Below. SORRY FOR THE INCONVENIANCE.</w:t>
        <w:br/>
        <w:br/>
      </w:r>
      <w:r>
        <w:rPr>
          <w:b/>
          <w:bCs/>
          <w:lang w:val="en-GB"/>
        </w:rPr>
        <w:t>NOTE</w:t>
      </w:r>
      <w:r>
        <w:rPr>
          <w:lang w:val="en-GB"/>
        </w:rPr>
        <w:t xml:space="preserve">:  </w:t>
      </w:r>
      <w:r>
        <w:rPr>
          <w:b/>
          <w:bCs/>
          <w:lang w:val="en-GB"/>
        </w:rPr>
        <w:t>NOW WORKING, ATTACHED BELOW</w:t>
      </w:r>
      <w:r>
        <w:rPr>
          <w:lang w:val="en-GB"/>
        </w:rPr>
        <w:br/>
        <w:br/>
        <w:t>(All the Required Apps &amp; Patches are provided in the added Attachment Below - Download it)</w:t>
        <w:br/>
        <w:br/>
        <w:t xml:space="preserve">Enjoy! </w:t>
      </w:r>
      <w:r>
        <w:rPr/>
        <w:drawing>
          <wp:inline distT="0" distB="0" distL="0" distR="0">
            <wp:extent cx="142875" cy="142875"/>
            <wp:effectExtent l="0" t="0" r="0" b="0"/>
            <wp:docPr id="1" name="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" name="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il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" name="chee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es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kimwordsunlinked">
    <w:name w:val="skimwords-unlinke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David Hauser</dc:creator>
  <dc:description/>
  <dc:language>en-US</dc:language>
  <cp:lastModifiedBy>David Hauser</cp:lastModifiedBy>
  <dcterms:modified xsi:type="dcterms:W3CDTF">2013-09-08T04:00:00Z</dcterms:modified>
  <cp:revision>1</cp:revision>
  <dc:subject/>
  <dc:title>Working Hack for Nokia Belle FP1 &amp; Nokia Belle Refresh (Nokia 808, 700, 701 &amp; 603) &amp; (Nokia N8, C7, C6-01, X7, E6) - Norton Sy</dc:title>
</cp:coreProperties>
</file>