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extAlignment w:val="top"/>
        <w:rPr>
          <w:rFonts w:cs="Arial"/>
          <w:color w:val="888888"/>
        </w:rPr>
      </w:pPr>
      <w:r>
        <w:rPr>
          <w:rFonts w:cs="Arial"/>
          <w:color w:val="333333"/>
          <w:sz w:val="24"/>
          <w:szCs w:val="24"/>
          <w:lang w:val="de-DE"/>
        </w:rPr>
        <w:t>Ein. Installieren "NortonSymbianHackLDD.sis"</w:t>
        <w:br/>
        <w:t>2. Starten Sie die Anwendung</w:t>
        <w:br/>
        <w:t>3. Gehen Sie zu Optionen - Anti-Virus - Quarantine Liste</w:t>
        <w:br/>
        <w:t>4. Wählen Sie jede Datei in der Liste und wiederherstellen (Restore jedes einzeln oder Wählen Sie Restore All)</w:t>
        <w:br/>
        <w:t>5. Beenden Sie die Anwendung, deinstallieren Sie aus Programm-Manager (Symantec Symbian Hack) und auch löschen c: \ shared \ folder. Manchmal Ordner nicht erstellt zu bekommen.</w:t>
        <w:br/>
        <w:t>6. Installieren "RomPatcherPlus_3.1_LiteVersion.sisx" in C-Laufwerk (Telefon Memory).</w:t>
        <w:br/>
        <w:t>7. Starten und Patches:</w:t>
        <w:br/>
        <w:t>- Open4all für vollen Zugriff auf System-Ordner (private, sys, Systeme, Daten, etc.)</w:t>
        <w:br/>
        <w:t>8. Auszug "Install Server RP + 1.7.rmp" und kopieren Sie die Datei auf das Telefon.</w:t>
        <w:br/>
        <w:t>9. Jetzt mit Nokia FileBrowser oder Xplore zum Verschieben / Kopieren "Install Server RP + 1.7.rmp" C: \ Patches.</w:t>
        <w:br/>
        <w:t>10. Starten RomPatcher + wieder und gelten "Install ServerRP + 1,7" (In den Auto)</w:t>
        <w:br/>
        <w:t>11. Starten Telefon (Optional)</w:t>
      </w:r>
    </w:p>
    <w:p>
      <w:pPr>
        <w:pStyle w:val="Normal"/>
        <w:rPr>
          <w:rFonts w:cs="Arial"/>
          <w:color w:val="888888"/>
        </w:rPr>
      </w:pPr>
      <w:r>
        <w:rPr>
          <w:rFonts w:cs="Arial"/>
          <w:color w:val="88888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ttp://forum.dailymobile.net/index.php?topic=69410.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htig: Ordner PATCHES  ist auf F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Courier New"/>
      <w:color w:val="auto"/>
      <w:sz w:val="20"/>
      <w:szCs w:val="20"/>
      <w:lang w:val="de-CH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0:50:00Z</dcterms:created>
  <dc:creator>David Hauser</dc:creator>
  <dc:description/>
  <dc:language>en-US</dc:language>
  <cp:lastModifiedBy>David Hauser</cp:lastModifiedBy>
  <dcterms:modified xsi:type="dcterms:W3CDTF">2012-09-28T20:54:00Z</dcterms:modified>
  <cp:revision>1</cp:revision>
  <dc:subject/>
  <dc:title>Ein</dc:title>
</cp:coreProperties>
</file>